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br/>
        <w:t xml:space="preserve">             </w:t>
      </w:r>
      <w:r>
        <w:rPr>
          <w:rFonts w:cs="Arial" w:ascii="Arial" w:hAnsi="Arial"/>
          <w:b/>
          <w:sz w:val="36"/>
          <w:szCs w:val="36"/>
        </w:rPr>
        <w:t xml:space="preserve"> Přihláška  čle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</w:t>
      </w:r>
      <w:r>
        <w:rPr/>
        <w:t>Podpisem přihlášky vyjadřuji souhlas se stanovami sdruž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řazení člena                               (zakroužkujte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ická osoba </w:t>
              <w:noBreakHyphen/>
              <w:t xml:space="preserve">  podnikající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ická osoba – nezisková organizace                                                         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– podnikatel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- nepodnikatel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/název čle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  činnosti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řazení do zájmové skupiny dle převažujícího předmětu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slušnost k dané zájmové skupině definuje člen podle své převažující činnos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může být příslušný pouze k jedné zájmové skupině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munální poli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mědělství, lesnictví, rybol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nikání v ostatních oblaste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stovní r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ciální služ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lnočasové aktiv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írkevní organiza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zástupc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zástupce, který bude zastupovat organizaci na jednání orgánů MAS 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narození zástupce, </w:t>
            </w:r>
            <w:r>
              <w:rPr>
                <w:rFonts w:cs="Arial" w:ascii="Arial" w:hAnsi="Arial"/>
                <w:sz w:val="20"/>
                <w:szCs w:val="20"/>
              </w:rPr>
              <w:t>zastupujícího organizaci na jednání orgánů MA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statutárního zástup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musí být delegován statutárním zástupcem formou plné moci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rohlašuji, že člen (fyzická osoba /organizace a její statutární zástupce či zplnomocněný zástupce ) nejsou členy jiné MAS.</w:t>
        <w:br/>
        <w:t>Souhlasím s uveřejněním svého jména / názvu organizace a  bydliště /sídle v seznamu členů MAS zveřejňovaném na webových stránkách, zpravodajích a dalších propagačních materiálech MAS. Dále souhlasím s poskytování údajů v následujícím rozsahu: jméno/ název organizace, sídlo organizace, IČ, jméno a datum narození statutárního zástupce  třetím osobám v souvislosti s informační povinností MAS  nadřízeným orgánů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>Přihlášku doručte  na adresu :     MAS Poličsko z.s., Sulkovská 340, 569 92 Bystré</w:t>
      </w:r>
      <w:r>
        <w:rPr>
          <w:b/>
          <w:bCs/>
          <w:sz w:val="18"/>
          <w:szCs w:val="18"/>
        </w:rPr>
        <w:br/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54940</wp:posOffset>
          </wp:positionV>
          <wp:extent cx="1058545" cy="1440815"/>
          <wp:effectExtent l="0" t="0" r="0" b="0"/>
          <wp:wrapTight wrapText="bothSides">
            <wp:wrapPolygon edited="0">
              <wp:start x="-258" y="0"/>
              <wp:lineTo x="-258" y="21406"/>
              <wp:lineTo x="21599" y="21406"/>
              <wp:lineTo x="21599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808080"/>
        <w:sz w:val="32"/>
        <w:szCs w:val="32"/>
      </w:rPr>
      <w:t xml:space="preserve">MAS Poličsko z.s. </w:t>
    </w:r>
  </w:p>
  <w:p>
    <w:pPr>
      <w:pStyle w:val="Header"/>
      <w:ind w:left="720" w:hanging="0"/>
      <w:jc w:val="center"/>
      <w:rPr/>
    </w:pPr>
    <w:r>
      <w:rPr>
        <w:rFonts w:eastAsia="Arial Unicode MS" w:cs="Arial Unicode MS" w:ascii="Arial Unicode MS" w:hAnsi="Arial Unicode MS"/>
        <w:b/>
        <w:color w:val="808080"/>
        <w:sz w:val="32"/>
        <w:szCs w:val="32"/>
      </w:rPr>
      <w:t>Sulkovská 340, 569 92 Byst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5:00Z</dcterms:created>
  <dc:creator>mas01</dc:creator>
  <dc:description/>
  <dc:language>en-US</dc:language>
  <cp:lastModifiedBy>MAS 01</cp:lastModifiedBy>
  <cp:lastPrinted>2013-11-14T11:31:00Z</cp:lastPrinted>
  <dcterms:modified xsi:type="dcterms:W3CDTF">2016-10-05T08:55:00Z</dcterms:modified>
  <cp:revision>2</cp:revision>
  <dc:subject/>
  <dc:title/>
</cp:coreProperties>
</file>