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  <w:r>
        <w:rPr/>
        <w:t>POZVÁN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žená paní  (vážený pane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zveme Vás tímto na jednání výběrové komise MAS SpRP o.s., které se koná ve středu 13.10.2010 v konferenčním sále Multifunkčního domu v Bystré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jdeme se v 8 hod. před budovou radnice v Bystrém, odkud  se vydáme na místo kontroly u žadatelů jednotlivých projekt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běžný časový harmonogram kontroly u jednotl. žadatelů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1. Římskokatolická farnost Sádek      8,30 hod.</w:t>
        <w:br/>
        <w:t xml:space="preserve">             2. Obec Borová                                   9,15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Po 10. hod. se sejdeme v konferenčním sále MF domu k vyhodnocení projekt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končení jednání se předpokládá ve 12 – 13 hodi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Svoji účast potvrďte, prosím e-mailem nebo telefonic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S přáním pěkného dne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</w:t>
      </w:r>
      <w:r>
        <w:rPr/>
        <w:t>za sekretariát MAS Leona Šudo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/>
        <w:t>tel. 773 983 7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ystré dne 5.10.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Tel.:                     Fax:                     Mobil:                     E-mail:                          IČO:</w:t>
    </w:r>
  </w:p>
  <w:p>
    <w:pPr>
      <w:pStyle w:val="Footer"/>
      <w:rPr/>
    </w:pPr>
    <w:r>
      <w:rPr>
        <w:i/>
        <w:iCs/>
      </w:rPr>
      <w:t xml:space="preserve">461 741 735        461 742 333        777 588 300            </w:t>
    </w:r>
    <w:hyperlink r:id="rId1">
      <w:r>
        <w:rPr>
          <w:rStyle w:val="InternetLink"/>
          <w:i/>
          <w:iCs/>
          <w:color w:val="000000"/>
          <w:u w:val="none"/>
        </w:rPr>
        <w:t>starostka@bystre.cz</w:t>
      </w:r>
    </w:hyperlink>
    <w:r>
      <w:rPr>
        <w:i/>
        <w:iCs/>
      </w:rPr>
      <w:t xml:space="preserve">      27030822</w:t>
    </w:r>
  </w:p>
  <w:p>
    <w:pPr>
      <w:pStyle w:val="Footer"/>
      <w:rPr/>
    </w:pPr>
    <w:r>
      <w:rPr>
        <w:i/>
        <w:iCs/>
      </w:rPr>
      <w:t>461 741 241</w:t>
      <w:tab/>
      <w:t xml:space="preserve">                          720 616 161            info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760" cy="159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nám. Na podkově 2, 569 92  Bystré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i/>
                              <w:iCs/>
                              <w:sz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nám. Na podkově 2, 569 92  Bystré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i/>
                        <w:iCs/>
                        <w:sz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byst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6:00Z</dcterms:created>
  <dc:creator>OU Bystré</dc:creator>
  <dc:description/>
  <cp:keywords/>
  <dc:language>en-US</dc:language>
  <cp:lastModifiedBy>mas01</cp:lastModifiedBy>
  <cp:lastPrinted>2010-08-19T11:15:00Z</cp:lastPrinted>
  <dcterms:modified xsi:type="dcterms:W3CDTF">2010-10-05T11:24:00Z</dcterms:modified>
  <cp:revision>6</cp:revision>
  <dc:subject/>
  <dc:title>Jezdecký klub Stašov</dc:title>
</cp:coreProperties>
</file>