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ační fotografie – RC Byster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erní sestava-položk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90445" cy="1717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90445" cy="1717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aservis.cz/images/F4B-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oraservis.cz/images/flora4b-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5:00Z</dcterms:created>
  <dc:creator>vojtech</dc:creator>
  <dc:description/>
  <cp:keywords/>
  <dc:language>en-US</dc:language>
  <cp:lastModifiedBy>mas01</cp:lastModifiedBy>
  <dcterms:modified xsi:type="dcterms:W3CDTF">2011-04-29T07:34:00Z</dcterms:modified>
  <cp:revision>8</cp:revision>
  <dc:subject/>
  <dc:title/>
</cp:coreProperties>
</file>