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ovní skupina  správců projektu: Hřbitovy- naše kamenná historie (tvorba + pilotní ověření GIS)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27"/>
        <w:gridCol w:w="3827"/>
        <w:gridCol w:w="3402"/>
        <w:gridCol w:w="5245"/>
      </w:tblGrid>
      <w:tr>
        <w:trPr>
          <w:trHeight w:val="49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bec v 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hrobových míst + forma eviden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a k evidenci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Beneš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onín R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547 840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  <w:t>info@benesov-u-boskovic.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řbitov, bez mapy a evidence- ka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 MU na základě terénních cvičení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Boskov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tišek Přikry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453 320, 605 704 5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prikryl.fr@centrum.cz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hřbitov- 2043, SW hřbitovní matrika pro váš osobní počítač- Graf a Marek Czander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ce dětská- evidence?, sekce urnová míst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ys Knín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a Korčákov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465 423, 774 654 2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mestys@kninice.cz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řbitov- 6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evidence- ka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c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an Nespěšn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311 8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starosta@borova.cz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 - KEO Alis Česká Lí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ngelický- 230 , katolický - 3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ěs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č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be Ivanov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246 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ivanovski@tespolicka.cz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ální, evangelický, katolický, Lezní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ální- sekce děti, sekce židovská- evidence? Všechny 4  hřbitovy evidovány v SW ?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c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d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dmila Sládkov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615 236, 461 724 225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70C0"/>
                  <w:sz w:val="20"/>
                  <w:szCs w:val="20"/>
                </w:rPr>
                <w:t>obec@obecsadek.cz</w:t>
              </w:r>
            </w:hyperlink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atolický- 234 , evangelický- 230 , bývalý evangelický- nepohřbívá se, bez eviden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ývalý evangelický- téměř nepřístupný, pouze foto a starý plánek, bude na webu, evidence?</w:t>
            </w:r>
          </w:p>
        </w:tc>
      </w:tr>
      <w:tr>
        <w:trPr>
          <w:trHeight w:val="59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c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tí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. Zdeněk Tou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035 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starosta@obecborotin.cz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řbitov -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eviden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ěs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é Opatov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e Bláhov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477 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ucetni@velkeopatovice.cz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hřbitov - 59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na kartá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na kartách- nějaký SW nebo excel?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ekce kolumbárium, rozptylová loučka. Nově vytvořená, neobsazená místa- budou v mapě a evidenci</w:t>
            </w:r>
          </w:p>
        </w:tc>
      </w:tr>
      <w:tr>
        <w:trPr>
          <w:trHeight w:val="4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ne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Mgr. Tomáš Kotrlý, Th.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  234 154146, 731 628 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tomas.kotrly@mmr.cz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ůrce GIS- koordinátor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gr. Lucie Friedmannová Ph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844 233</w:t>
            </w:r>
          </w:p>
          <w:p>
            <w:pPr>
              <w:pStyle w:val="Normal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color w:val="0070C0"/>
                <w:sz w:val="20"/>
                <w:szCs w:val="20"/>
                <w:u w:val="single"/>
              </w:rPr>
              <w:t>lucie.friedmannova@gmail.com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ůrce G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el Staněk, Ph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759 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karstx@gmail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ůrce G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im Štampach, Ph.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r.stampach@centrum.cz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nažerka proje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tra Martinů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ga Ondráčkov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70C0"/>
                  <w:sz w:val="20"/>
                  <w:szCs w:val="20"/>
                </w:rPr>
                <w:t>manazer@maspolicsko.cz</w:t>
              </w:r>
            </w:hyperlink>
            <w:r>
              <w:rPr>
                <w:sz w:val="20"/>
                <w:szCs w:val="20"/>
              </w:rPr>
              <w:t xml:space="preserve">  773 577 270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ondrackova@oregio.cz</w:t>
              </w:r>
            </w:hyperlink>
            <w:r>
              <w:rPr>
                <w:sz w:val="20"/>
                <w:szCs w:val="20"/>
              </w:rPr>
              <w:t xml:space="preserve"> 777 111 0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bject">
    <w:name w:val="[obje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kryl.fr@centrum.cz" TargetMode="External"/><Relationship Id="rId3" Type="http://schemas.openxmlformats.org/officeDocument/2006/relationships/hyperlink" Target="mailto:mestys@kninice.cz" TargetMode="External"/><Relationship Id="rId4" Type="http://schemas.openxmlformats.org/officeDocument/2006/relationships/hyperlink" Target="mailto:starosta@borova.cz" TargetMode="External"/><Relationship Id="rId5" Type="http://schemas.openxmlformats.org/officeDocument/2006/relationships/hyperlink" Target="mailto:ivanovski@tespolicka.cz" TargetMode="External"/><Relationship Id="rId6" Type="http://schemas.openxmlformats.org/officeDocument/2006/relationships/hyperlink" Target="mailto:obec@obecsadek.cz" TargetMode="External"/><Relationship Id="rId7" Type="http://schemas.openxmlformats.org/officeDocument/2006/relationships/hyperlink" Target="mailto:starosta@obecborotin.cz" TargetMode="External"/><Relationship Id="rId8" Type="http://schemas.openxmlformats.org/officeDocument/2006/relationships/hyperlink" Target="mailto:ucetni@velkeopatovice.cz" TargetMode="External"/><Relationship Id="rId9" Type="http://schemas.openxmlformats.org/officeDocument/2006/relationships/hyperlink" Target="mailto:tomas.kotrly@mmr.cz" TargetMode="External"/><Relationship Id="rId10" Type="http://schemas.openxmlformats.org/officeDocument/2006/relationships/hyperlink" Target="mailto:karstx@gmail.com" TargetMode="External"/><Relationship Id="rId11" Type="http://schemas.openxmlformats.org/officeDocument/2006/relationships/hyperlink" Target="mailto:r.stampach@centrum.cz" TargetMode="External"/><Relationship Id="rId12" Type="http://schemas.openxmlformats.org/officeDocument/2006/relationships/hyperlink" Target="mailto:manazer@maspolicsko.cz" TargetMode="External"/><Relationship Id="rId13" Type="http://schemas.openxmlformats.org/officeDocument/2006/relationships/hyperlink" Target="mailto:ondrackova@oregio.cz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00:00Z</dcterms:created>
  <dc:creator>hamerska</dc:creator>
  <dc:description/>
  <cp:keywords/>
  <dc:language>en-US</dc:language>
  <cp:lastModifiedBy>mas01</cp:lastModifiedBy>
  <cp:lastPrinted>2011-09-21T07:29:00Z</cp:lastPrinted>
  <dcterms:modified xsi:type="dcterms:W3CDTF">2013-01-07T09:07:00Z</dcterms:modified>
  <cp:revision>6</cp:revision>
  <dc:subject/>
  <dc:title/>
</cp:coreProperties>
</file>