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POZVÁNKA   </w:t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ážená paní (pane)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veme Vás tímto na 1. setkání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revizní komise a monitorovacího výboru MAS SpRP o.s.,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teré se uskuteční ve </w:t>
      </w:r>
      <w:r>
        <w:rPr>
          <w:b/>
          <w:sz w:val="28"/>
          <w:szCs w:val="28"/>
        </w:rPr>
        <w:t>středu 19.1.2011 v 15 hodin</w:t>
      </w:r>
      <w:r>
        <w:rPr>
          <w:sz w:val="28"/>
          <w:szCs w:val="28"/>
        </w:rPr>
        <w:t xml:space="preserve"> v kanceláři MAS, ul.Sulkovská 340 v Bystrém.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Program jednání : potvrzení funkce předsedy a místopředsedy</w:t>
        <w:br/>
        <w:t xml:space="preserve">                             hodnocení SPL</w:t>
        <w:br/>
        <w:t xml:space="preserve">                             kontrola hospodaření</w:t>
        <w:br/>
        <w:t xml:space="preserve">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Účast prosím potvrďte mailem či telefonicky.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S pozdravem     Leona Šudomová , sekretariát MAS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Tel. 773 983 764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 xml:space="preserve">                  </w:t>
    </w:r>
    <w:r>
      <w:rPr>
        <w:i/>
        <w:iCs/>
      </w:rPr>
      <w:t>Mobil:                               E-mail:                                             IČ:270 30 822</w:t>
    </w:r>
  </w:p>
  <w:p>
    <w:pPr>
      <w:pStyle w:val="Footer"/>
      <w:rPr>
        <w:i/>
        <w:i/>
        <w:iCs/>
      </w:rPr>
    </w:pPr>
    <w:r>
      <w:rPr>
        <w:i/>
        <w:iCs/>
      </w:rPr>
      <w:t xml:space="preserve">                </w:t>
    </w:r>
    <w:r>
      <w:rPr>
        <w:i/>
        <w:iCs/>
      </w:rPr>
      <w:t>773 983 764                 info@maspolicsko.cz</w:t>
    </w:r>
  </w:p>
  <w:p>
    <w:pPr>
      <w:pStyle w:val="Footer"/>
      <w:rPr/>
    </w:pPr>
    <w:r>
      <w:rPr>
        <w:i/>
        <w:iCs/>
      </w:rPr>
      <w:t xml:space="preserve">                </w:t>
    </w:r>
    <w:r>
      <w:rPr>
        <w:i/>
        <w:iCs/>
      </w:rPr>
      <w:t>773 577 270             manazer@maspolicsko.cz</w:t>
    </w:r>
  </w:p>
  <w:p>
    <w:pPr>
      <w:pStyle w:val="Footer"/>
      <w:rPr/>
    </w:pPr>
    <w:r>
      <w:rPr>
        <w:i/>
        <w:iCs/>
      </w:rPr>
      <w:t xml:space="preserve">                                                 </w:t>
    </w:r>
    <w:r>
      <w:rPr>
        <w:i/>
        <w:iCs/>
      </w:rPr>
      <w:t>sekretariat@maspolicsko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9490" cy="1438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07315</wp:posOffset>
              </wp:positionV>
              <wp:extent cx="484759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759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44"/>
                            </w:rPr>
                            <w:t xml:space="preserve">MAS Sdružení pro rozvoj Poličska o. s.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i/>
                              <w:i/>
                              <w:iCs/>
                              <w:sz w:val="4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44"/>
                            </w:rPr>
                            <w:t>nám. Na podkově 2, 569 92  Bystré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i/>
                              <w:i/>
                              <w:iCs/>
                              <w:sz w:val="4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i/>
                              <w:iCs/>
                              <w:sz w:val="4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7pt;height:72pt;mso-wrap-distance-left:9.05pt;mso-wrap-distance-right:9.05pt;mso-wrap-distance-top:0pt;mso-wrap-distance-bottom:0pt;margin-top:8.4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44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44"/>
                      </w:rPr>
                      <w:t xml:space="preserve">MAS Sdružení pro rozvoj Poličska o. s.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bCs/>
                        <w:i/>
                        <w:i/>
                        <w:iCs/>
                        <w:sz w:val="46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44"/>
                      </w:rPr>
                      <w:t>nám. Na podkově 2, 569 92  Bystré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bCs/>
                        <w:i/>
                        <w:i/>
                        <w:iCs/>
                        <w:sz w:val="4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i/>
                        <w:iCs/>
                        <w:sz w:val="4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15" w:leader="none"/>
      </w:tabs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1:04:00Z</dcterms:created>
  <dc:creator>OU Bystré</dc:creator>
  <dc:description/>
  <cp:keywords/>
  <dc:language>en-US</dc:language>
  <cp:lastModifiedBy>mas01</cp:lastModifiedBy>
  <cp:lastPrinted>2010-08-19T11:22:00Z</cp:lastPrinted>
  <dcterms:modified xsi:type="dcterms:W3CDTF">2011-01-06T11:10:00Z</dcterms:modified>
  <cp:revision>4</cp:revision>
  <dc:subject/>
  <dc:title>Jezdecký klub Stašov</dc:title>
</cp:coreProperties>
</file>