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POZVÁ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  (vážený 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veme Vás tímto na jednání Valné hromady MAS SpRP o.s., která se koná v </w:t>
      </w:r>
      <w:r>
        <w:rPr>
          <w:b/>
        </w:rPr>
        <w:t>pondělí 18.10.2010</w:t>
      </w:r>
      <w:r>
        <w:rPr/>
        <w:t xml:space="preserve"> </w:t>
      </w:r>
      <w:r>
        <w:rPr>
          <w:b/>
        </w:rPr>
        <w:t>v 15 hod. v konferenčním sále Multifunkčního domu v Bystrém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 jednání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2. výzvě 2010 včetně návrhu na  schválení úspěšných projekt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partnerských projekte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hodnocení MA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rojednání personálního obsazení MA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Různé ( informace ze setkání MŠ, o přípravách na Farmářský den apod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voji účast potvrďte, prosím e-mailem nebo telefonic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 přáním pěkného dn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t>za sekretariát MAS Leona Šud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>tel. 773 983 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stré dne 5.10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720 616 161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159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59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6:00Z</dcterms:created>
  <dc:creator>OU Bystré</dc:creator>
  <dc:description/>
  <cp:keywords/>
  <dc:language>en-US</dc:language>
  <cp:lastModifiedBy>mas01</cp:lastModifiedBy>
  <cp:lastPrinted>2010-08-19T11:15:00Z</cp:lastPrinted>
  <dcterms:modified xsi:type="dcterms:W3CDTF">2010-10-05T11:36:00Z</dcterms:modified>
  <cp:revision>8</cp:revision>
  <dc:subject/>
  <dc:title>Jezdecký klub Stašov</dc:title>
</cp:coreProperties>
</file>