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POZVÁNK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ážená paní, vážený pane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voluji si Vás pozvat na školení příjemců dotace  z 1. a 2. výzvy 2010 v rámci opatření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V.1.2., které se uskuteční dn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/>
        <w:t xml:space="preserve">    </w:t>
      </w:r>
      <w:r>
        <w:rPr>
          <w:b/>
        </w:rPr>
        <w:t>26.10.2010 od 14 hodin v konferenčním sále Multifunkčního domu v Bystrém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  <w:t>Obsah semináře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příprava podkladů k podpisu dohody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průběh a podmínky výběrového řízení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změny v projektu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podklady k žádosti o platbu, účetnictví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sankce, neplnění termínů, obsahu projektu a monitorovacích ukazatelů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publicita projektu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kontrolní mechanismy MAS, SZIF a MZ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šem úspěšným žadatelům doporučujeme, aby se semináře zúčastnily osoby, které se budou na administraci projektu podílet, dále statutární zástupci, kteří nesou za naplnění projektu odpovědnost a také osoby účetních, které budou zodpovídat za dobré zaúčtování finančních operací a plateb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aždý žadatel obdrží oproti podpisu zapůjčen po celou dobu realizace flash disk, na kterém budou v elektronické verzi umístěny všechny potřebné podklady  a podrobné informace pro zdárnou realizaci všech projektů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Lektor: Olga Ondráčková, zastupující manažerka MAS SpRP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 xml:space="preserve">S přáním pěkného dne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</w:t>
      </w:r>
      <w:r>
        <w:rPr/>
        <w:t>za sekretariát MAS Leona Šudom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</w:t>
      </w:r>
      <w:r>
        <w:rPr/>
        <w:t>tel. 773 983 764</w:t>
        <w:br/>
        <w:t xml:space="preserve">                                                                                       info@maspolicsko.cz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  <w:t>Tel.:                     Fax:                     Mobil:                     E-mail:                          IČO:</w:t>
    </w:r>
  </w:p>
  <w:p>
    <w:pPr>
      <w:pStyle w:val="Footer"/>
      <w:rPr/>
    </w:pPr>
    <w:r>
      <w:rPr>
        <w:i/>
        <w:iCs/>
      </w:rPr>
      <w:t xml:space="preserve">461 741 735        461 742 333        777 588 300            </w:t>
    </w:r>
    <w:hyperlink r:id="rId1">
      <w:r>
        <w:rPr>
          <w:rStyle w:val="InternetLink"/>
          <w:i/>
          <w:iCs/>
          <w:color w:val="000000"/>
          <w:u w:val="none"/>
        </w:rPr>
        <w:t>starostka@bystre.cz</w:t>
      </w:r>
    </w:hyperlink>
    <w:r>
      <w:rPr>
        <w:i/>
        <w:iCs/>
      </w:rPr>
      <w:t xml:space="preserve">      27030822</w:t>
    </w:r>
  </w:p>
  <w:p>
    <w:pPr>
      <w:pStyle w:val="Footer"/>
      <w:rPr/>
    </w:pPr>
    <w:r>
      <w:rPr>
        <w:i/>
        <w:iCs/>
      </w:rPr>
      <w:t>461 741 241</w:t>
      <w:tab/>
      <w:t xml:space="preserve">                          720 616 161            info@maspolicsko.cz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4760" cy="1595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595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71600</wp:posOffset>
              </wp:positionH>
              <wp:positionV relativeFrom="paragraph">
                <wp:posOffset>107315</wp:posOffset>
              </wp:positionV>
              <wp:extent cx="484759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759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4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44"/>
                            </w:rPr>
                            <w:t xml:space="preserve">MAS Sdružení pro rozvoj Poličska o. s.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bCs/>
                              <w:i/>
                              <w:i/>
                              <w:iCs/>
                              <w:sz w:val="4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44"/>
                            </w:rPr>
                            <w:t>nám. Na podkově 2, 569 92  Bystré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b/>
                              <w:b/>
                              <w:bCs/>
                              <w:i/>
                              <w:i/>
                              <w:iCs/>
                              <w:sz w:val="4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bCs/>
                              <w:i/>
                              <w:iCs/>
                              <w:sz w:val="4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7pt;height:72pt;mso-wrap-distance-left:9.05pt;mso-wrap-distance-right:9.05pt;mso-wrap-distance-top:0pt;mso-wrap-distance-bottom:0pt;margin-top:8.4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44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44"/>
                      </w:rPr>
                      <w:t xml:space="preserve">MAS Sdružení pro rozvoj Poličska o. s. 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bCs/>
                        <w:i/>
                        <w:i/>
                        <w:iCs/>
                        <w:sz w:val="46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44"/>
                      </w:rPr>
                      <w:t>nám. Na podkově 2, 569 92  Bystré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b/>
                        <w:b/>
                        <w:bCs/>
                        <w:i/>
                        <w:i/>
                        <w:iCs/>
                        <w:sz w:val="46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bCs/>
                        <w:i/>
                        <w:iCs/>
                        <w:sz w:val="4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15" w:leader="none"/>
      </w:tabs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arostka@bystr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8:11:00Z</dcterms:created>
  <dc:creator>OU Bystré</dc:creator>
  <dc:description/>
  <cp:keywords/>
  <dc:language>en-US</dc:language>
  <cp:lastModifiedBy>mas01</cp:lastModifiedBy>
  <cp:lastPrinted>2010-08-19T11:22:00Z</cp:lastPrinted>
  <dcterms:modified xsi:type="dcterms:W3CDTF">2010-10-20T10:09:00Z</dcterms:modified>
  <cp:revision>20</cp:revision>
  <dc:subject/>
  <dc:title>Jezdecký klub Stašov</dc:title>
</cp:coreProperties>
</file>