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Smlouva na dodávky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vybavení rodinných center MAS Sdružení pro rozvoj Poličska o.s.</w:t>
      </w:r>
    </w:p>
    <w:p>
      <w:pPr>
        <w:pStyle w:val="Heading"/>
        <w:rPr/>
      </w:pPr>
      <w:r>
        <w:rPr/>
        <w:t>projektu financovaného z PR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32"/>
        </w:rPr>
        <w:t>I</w:t>
      </w:r>
      <w:r>
        <w:rPr>
          <w:sz w:val="32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1. Dodavatel:   </w:t>
      </w:r>
      <w:r>
        <w:rPr>
          <w:b/>
        </w:rPr>
        <w:t>xxxxxxxxxxxxxxx</w:t>
      </w:r>
    </w:p>
    <w:p>
      <w:pPr>
        <w:pStyle w:val="Normal"/>
        <w:autoSpaceDE w:val="false"/>
        <w:spacing w:before="120" w:after="0"/>
        <w:ind w:left="720" w:firstLine="720"/>
        <w:rPr>
          <w:bCs/>
        </w:rPr>
      </w:pPr>
      <w:r>
        <w:rPr>
          <w:bCs/>
        </w:rPr>
        <w:t>xxxxxxxxxxxxx, xxx xx 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 xml:space="preserve">IČ xxxxxxxxxxxxxxx </w:t>
        <w:tab/>
        <w:t>DIČ CZxxxxx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zastoupený xxxxxxxxxxxxxxxxxxx- xxxxxxxxxx /dále jen dodavatel/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ab/>
        <w:t xml:space="preserve">            tel., fax: xxxxxxxxxxx,email:xxxxxxxxxxxxxxxxxx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2. Objednatel: </w:t>
      </w:r>
      <w:r>
        <w:rPr>
          <w:b/>
        </w:rPr>
        <w:t>MAS Sdružení pro rozvoj Poličska o.s.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se sídlem: </w:t>
      </w:r>
      <w:r>
        <w:rPr>
          <w:bCs/>
        </w:rPr>
        <w:t>Sulkovská 340, 569 92 Bystré</w:t>
      </w:r>
    </w:p>
    <w:p>
      <w:pPr>
        <w:pStyle w:val="Normal"/>
        <w:spacing w:before="120" w:after="0"/>
        <w:ind w:left="720" w:firstLine="720"/>
        <w:rPr/>
      </w:pPr>
      <w:r>
        <w:rPr/>
        <w:t>IČ: 270 30 822</w:t>
      </w:r>
    </w:p>
    <w:p>
      <w:pPr>
        <w:pStyle w:val="Normal"/>
        <w:spacing w:before="120" w:after="0"/>
        <w:ind w:left="720" w:firstLine="720"/>
        <w:rPr/>
      </w:pPr>
      <w:r>
        <w:rPr/>
        <w:t>DIČ: CZ 270 30 822, neplátce DPH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bankovní spojení: </w:t>
      </w:r>
      <w:r>
        <w:rPr>
          <w:bCs/>
        </w:rPr>
        <w:t>číslo účtu:</w:t>
        <w:tab/>
        <w:t>1214172339/0800</w:t>
      </w:r>
    </w:p>
    <w:p>
      <w:pPr>
        <w:pStyle w:val="Normal"/>
        <w:spacing w:before="120" w:after="0"/>
        <w:ind w:left="720" w:firstLine="720"/>
        <w:rPr/>
      </w:pPr>
      <w:r>
        <w:rPr/>
        <w:t>dále jen „objednatel“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Kontaktní osoby dodavatele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dodavatele:xxxxxxxxxxxxxxxx, mobil – xxxxxxxxxxxxxxx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objednatele:  Jiřina Leinweberová, tel. + 420 773 615 270</w:t>
      </w:r>
    </w:p>
    <w:p>
      <w:pPr>
        <w:pStyle w:val="Normal"/>
        <w:autoSpaceDE w:val="false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dodávka vybavení do 3 rodičovských center regionu místní akční skupiny, konkrétně v Bystrém a dvou center v Poličce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abídková cena bez DPH:</w:t>
        <w:tab/>
        <w:t>xxxxxxxxxxxxxxx Kč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slušná DPH 20%:</w:t>
        <w:tab/>
        <w:tab/>
        <w:t>xxxxxxxxxxxxxx   Kč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ena celkem včetně DPH:</w:t>
        <w:tab/>
        <w:t>xxxxxxxxxxxxxxx  Kč</w:t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budou probíhat výhradně v Kč a rovněž veškeré cenové údaje budou uvedeny v této měně. </w:t>
      </w:r>
      <w:r>
        <w:rPr>
          <w:rFonts w:cs="Times New Roman" w:ascii="Times New Roman" w:hAnsi="Times New Roman"/>
          <w:bCs/>
          <w:sz w:val="24"/>
          <w:szCs w:val="24"/>
        </w:rPr>
        <w:t>Platby za dílo budou odběratelem vůči dodavateli realizovány prostřednictvím 1 faktury (ve 2 originálech pro objednatele) níže uvedeným způsobem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ukončení celé dodávk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bude </w:t>
      </w:r>
      <w:r>
        <w:rPr>
          <w:rFonts w:cs="Times New Roman" w:ascii="Times New Roman" w:hAnsi="Times New Roman"/>
          <w:sz w:val="24"/>
          <w:szCs w:val="24"/>
          <w:u w:val="single"/>
        </w:rPr>
        <w:t>6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Odběratel si vyhrazuje právo vrátit fakturu zhotoviteli bez úhrady, jestliže nebudou splňovat veškeré stanovené náležitosti. V tomto případě bude lhůta splatnosti přerušena a nová 60 denní lhůta splatnosti bude započata po obdržení opravené faktur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učástí závěrečného předávacího protokolu bude i předání dodacích listů, záručních listů a dokladů o shodě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faktuře bude provedeno označení kódů jednotlivých dodávek dle PRV, součástí faktury bude položkový rozpočet jednotlivých dodaných dodávek.</w:t>
      </w:r>
    </w:p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Dodavatel a odběratel  akceptují obchodní podmínky 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a)  </w:t>
      </w:r>
      <w:r>
        <w:rPr>
          <w:rFonts w:cs="Times New Roman" w:ascii="Times New Roman" w:hAnsi="Times New Roman"/>
          <w:sz w:val="24"/>
          <w:u w:val="single"/>
        </w:rPr>
        <w:t>dodac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realizace zakázky: </w:t>
      </w:r>
      <w:r>
        <w:rPr>
          <w:rFonts w:cs="Times New Roman" w:ascii="Times New Roman" w:hAnsi="Times New Roman"/>
          <w:b/>
          <w:sz w:val="24"/>
          <w:szCs w:val="24"/>
        </w:rPr>
        <w:t>od 25.5.2011 do 31.8.2011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) záručn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na celou dodávku je </w:t>
      </w:r>
      <w:r>
        <w:rPr>
          <w:rFonts w:cs="Times New Roman" w:ascii="Times New Roman" w:hAnsi="Times New Roman"/>
          <w:b/>
          <w:sz w:val="24"/>
        </w:rPr>
        <w:t xml:space="preserve"> 36 měsíců ode dne předání dodáv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 Změny  a  doplňky  této  smlouvy  mohou  být prováděny formou písemných číslovaných dodatků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Tato smlouva je vystavena ve třech výtiscích, z nichž jeden obdrží dodavatel a dva odběratel. Smlouva nabývá platnosti dnem podpisu smluvní stranou, která ji podepíše jako druhá.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řílohy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Tato smlouva je v souladu se zadávací dokumentací a cenovou nabídkou dodavatel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Přílohou smlouvy je cenová nabídka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vybav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venkovní vybavení a aktivní kou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hlavní mís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zázemí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vzdělávací koutek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DOMEČEK- vybavení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DOMEČEK- výpočetní technik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before="0" w:after="0"/>
        <w:rPr>
          <w:szCs w:val="22"/>
        </w:rPr>
      </w:pPr>
      <w:r>
        <w:rPr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 xxxxxxxx dne…………..                </w:t>
        <w:tab/>
        <w:tab/>
        <w:t xml:space="preserve">V Bystrém dne …………….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</w:t>
      </w:r>
      <w:r>
        <w:rPr/>
        <w:t xml:space="preserve">Dodavatel         </w:t>
        <w:tab/>
        <w:tab/>
        <w:tab/>
        <w:tab/>
        <w:tab/>
        <w:t xml:space="preserve">                   Objednatel</w:t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 xml:space="preserve">----------------                    </w:t>
        <w:tab/>
        <w:tab/>
        <w:tab/>
        <w:tab/>
        <w:tab/>
        <w:t xml:space="preserve">      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21:00Z</dcterms:created>
  <dc:creator>KC</dc:creator>
  <dc:description>Filtr T602 id: </dc:description>
  <cp:keywords/>
  <dc:language>en-US</dc:language>
  <cp:lastModifiedBy>Ondráčková</cp:lastModifiedBy>
  <cp:lastPrinted>2010-11-28T19:44:00Z</cp:lastPrinted>
  <dcterms:modified xsi:type="dcterms:W3CDTF">2011-08-09T22:21:00Z</dcterms:modified>
  <cp:revision>3</cp:revision>
  <dc:subject/>
  <dc:title>             Smlouva o zabezpečení servisních služeb</dc:title>
</cp:coreProperties>
</file>