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0"/>
          <w:u w:val="single"/>
        </w:rPr>
        <w:t>Příloha č. 2</w:t>
      </w:r>
      <w:r>
        <w:rPr>
          <w:b/>
          <w:bCs/>
          <w:i/>
          <w:iCs/>
          <w:sz w:val="28"/>
          <w:szCs w:val="20"/>
        </w:rPr>
        <w:t xml:space="preserve"> - Krycí list nabídky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er"/>
        <w:rPr/>
      </w:pPr>
      <w:r>
        <w:rPr>
          <w:u w:val="single"/>
        </w:rPr>
        <w:t>Název veřejné zakázky:</w:t>
      </w:r>
      <w:r>
        <w:rPr>
          <w:b/>
          <w:bCs/>
        </w:rPr>
        <w:t xml:space="preserve"> </w:t>
      </w:r>
      <w:r>
        <w:rPr>
          <w:b/>
          <w:i/>
          <w:lang w:val="en-US" w:eastAsia="en-US"/>
        </w:rPr>
        <w:t>Dodávka altánu pro Obec Březiny - MAS SpRP o.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zev/obchodní firma zadavatele</w:t>
      </w:r>
      <w:r>
        <w:rPr/>
        <w:t>:  MAS Sdružení pro rozvoj Poličsk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a sídla/místa podnikání zadavatele</w:t>
      </w:r>
      <w:r>
        <w:rPr/>
        <w:t xml:space="preserve">:  </w:t>
      </w:r>
      <w:r>
        <w:rPr>
          <w:bCs/>
        </w:rPr>
        <w:t>Sulkovská 340, 569 92 Byst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Č zadavatele</w:t>
      </w:r>
      <w:r>
        <w:rPr/>
        <w:t>:   270 30 822</w:t>
        <w:tab/>
      </w:r>
      <w:r>
        <w:rPr>
          <w:u w:val="single"/>
        </w:rPr>
        <w:t>DIČ zadavatele</w:t>
      </w:r>
      <w:r>
        <w:rPr/>
        <w:t>:   neplátc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oby oprávněné jednat jménem zadavatele</w:t>
      </w:r>
      <w:r>
        <w:rPr/>
        <w:t>:   Ing. Jiří Luňáček, předseda M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ntaktní osoba: </w:t>
      </w:r>
      <w:r>
        <w:rPr/>
        <w:t>Ing. Olga Ondráč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efon</w:t>
      </w:r>
      <w:r>
        <w:rPr/>
        <w:t>:  + 420 777 111 078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rPr>
          <w:bCs/>
        </w:rPr>
      </w:pPr>
      <w:r>
        <w:rPr>
          <w:u w:val="single"/>
        </w:rPr>
        <w:t>E-mail</w:t>
      </w:r>
      <w:r>
        <w:rPr/>
        <w:t>: ondrackova@oregio.cz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kladní identifikační údaj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zev/ obchodní firma uchazeč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a sídla/místa podnikání uchazeč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Č uchazeče (příp. rodné číslo):</w:t>
      </w:r>
      <w:r>
        <w:rPr/>
        <w:tab/>
        <w:tab/>
        <w:tab/>
        <w:tab/>
      </w:r>
      <w:r>
        <w:rPr>
          <w:u w:val="single"/>
        </w:rPr>
        <w:t>DIČ uchazeč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oby oprávněné jednat jménem uchazeč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efon</w:t>
      </w:r>
      <w:r>
        <w:rPr/>
        <w:t>:</w:t>
        <w:tab/>
        <w:tab/>
        <w:tab/>
        <w:tab/>
        <w:tab/>
        <w:tab/>
        <w:tab/>
      </w:r>
      <w:r>
        <w:rPr>
          <w:u w:val="single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jvýše přípustná nabídková cena v členění podle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ez DPH      ………………………………. Kč</w:t>
      </w:r>
    </w:p>
    <w:p>
      <w:pPr>
        <w:pStyle w:val="Normal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amostatně DPH          </w:t>
        <w:tab/>
        <w:t>. ………………………………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včetně DPH ………………………………. Kč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um:……………………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tul, jméno, příjmení:..............................................................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t>Podpis oprávněné osoby za uchazeče jednat:………………………………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</w:rPr>
    </w:pPr>
    <w:r>
      <w:rPr>
        <w:sz w:val="20"/>
      </w:rPr>
      <w:t xml:space="preserve">Příloha č. 2 zadávací dokumentace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NAŠIM NEJMENŠÍM -  DODÁVKA VYBAVENÍ, PRV- opatření IV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04:00Z</dcterms:created>
  <dc:creator>Ladislav Ondráček</dc:creator>
  <dc:description/>
  <cp:keywords/>
  <dc:language>en-US</dc:language>
  <cp:lastModifiedBy>Ondráčková</cp:lastModifiedBy>
  <cp:lastPrinted>2005-01-13T11:34:00Z</cp:lastPrinted>
  <dcterms:modified xsi:type="dcterms:W3CDTF">2011-05-29T11:10:00Z</dcterms:modified>
  <cp:revision>9</cp:revision>
  <dc:subject/>
  <dc:title>Příloha č</dc:title>
</cp:coreProperties>
</file>