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polečné setkání pracovní skupiny Čtenářská gramotnost a Financo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u Místní akční plán rozvoje vzdělávání na Poličsku 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23.3.2023 od 15: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  <w:lang w:eastAsia="cs-CZ"/>
        </w:rPr>
      </w:pPr>
      <w:r>
        <w:rPr>
          <w:b/>
        </w:rPr>
        <w:t>v centru Pontopolis v Poličce</w:t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  <w:r>
        <w:rPr/>
        <w:t>viz prezenční listina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ažerky  projektu Petra Jílková a Leona Šudomová přivítaly přítomné členy pracovních skupin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ílem jednání bylo představení nových aktivit a změn, které se v posledních měsících v oblasti čtenářské gramotnosti a financování na území MAP Poličsko odehrály a také diskuze nad přípravou akčního plánu pro roky 2024 a 2025.</w:t>
      </w:r>
    </w:p>
    <w:p>
      <w:pPr>
        <w:pStyle w:val="Odstavecseseznamem"/>
        <w:ind w:left="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nažerky projektu informovaly o zveřejněných výsledcích příjmu zaregistrovaných žádostí do 111. výzvy IROP Základní školy. Žádost o výzvy podaly 3 ZŠ z Poličska. Všechny 3 žádosti jsou dle pořadí nad stávající alokací výzvy. Dále informovaly o právě probíhající aktualizaci Strategického rámce MAP a možnosti podat žádost o podporu ze šablon OP JAK pouze do 28.4.2023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ažerky projektu dále informovaly, že je potřeba, abychom v rámci tohoto projektu MAP III naplánovali možné implementační aktivity (společné akce, semináře, workshopy…) pro následují projekt MAP IV, který bychom chtěli zahájit od 1.12.2023. Ten bude trvat 2 roky. V tomto projektu by mělo být na tyto aktivity dostatek finančních prostředků. Je však třeba, abychom je alespoň velmi obecně naplánovali již letos. Žádost o podporu projektu MAP IV budeme tvořit a podávat cca v červnu 2023. Je však nezbytné, abychom měli předem vytvořený tzv. akční plán na období následujících2 let. Nyní mají členové PS možnost navrhnout aktivity a oblasti, ve kterých by si chtěli rozšiřovat obzory nebo mají sami ambici sdílet svoje zkušenosti s dalšími kolegy apo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lenové PS Mg byli požádáni, aby  možné návrhy probrali se svými kolegy ve školách a nám je poté zasílali. Samozřejmě se budou moci opakovaně realizovat i aktivity, které se osvědčily v rámci minulého MAPu. </w:t>
      </w:r>
    </w:p>
    <w:p>
      <w:pPr>
        <w:pStyle w:val="Odstavecseseznamem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vrhy aktivit na podporu čtenářské gramotnosti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Supervize v rámci pedagogických sbor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Spolupráce s knihovno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Autorská čt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Logopedická prevence – personální podpor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Pořízení kni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Inovativní formy výuky, např. využívání deskových her na podporu čtenářské gramotnosti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Návrhy financování aktivit:</w:t>
      </w:r>
    </w:p>
    <w:p>
      <w:pPr>
        <w:pStyle w:val="Normal"/>
        <w:rPr/>
      </w:pPr>
      <w:r>
        <w:rPr>
          <w:rFonts w:cs="Calibri"/>
          <w:sz w:val="24"/>
          <w:szCs w:val="24"/>
        </w:rPr>
        <w:t>Šablony OP JAK  - Vzdělávání pedagogických pracovníků</w:t>
        <w:br/>
        <w:t xml:space="preserve">                             - Inovativní metody výuk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lementace MAP III v rámci MAP IV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Bystrém dne 23.3.2023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sala: Leona Šudomová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226060</wp:posOffset>
          </wp:positionV>
          <wp:extent cx="762000" cy="6324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spacing w:lineRule="auto" w:line="240" w:before="0" w:after="0"/>
      <w:rPr/>
    </w:pPr>
    <w:r>
      <w:rPr>
        <w:i/>
        <w:sz w:val="16"/>
        <w:szCs w:val="16"/>
        <w:lang w:val="en-US" w:eastAsia="en-US"/>
      </w:rPr>
      <w:tab/>
      <w:tab/>
      <w:t xml:space="preserve"> </w:t>
    </w:r>
    <w:r>
      <w:rPr>
        <w:sz w:val="16"/>
        <w:szCs w:val="16"/>
        <w:lang w:val="en-US" w:eastAsia="en-US"/>
      </w:rPr>
      <w:t>MAS POLIČSKO z.s.</w:t>
    </w:r>
  </w:p>
  <w:p>
    <w:pPr>
      <w:pStyle w:val="Footer"/>
      <w:tabs>
        <w:tab w:val="clear" w:pos="9072"/>
        <w:tab w:val="left" w:pos="351" w:leader="none"/>
        <w:tab w:val="left" w:pos="1701" w:leader="none"/>
        <w:tab w:val="center" w:pos="4536" w:leader="none"/>
      </w:tabs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  <w:t xml:space="preserve"> Sulkovská 340, 569 92  Bystré</w:t>
      <w:tab/>
      <w:t xml:space="preserve">                     </w:t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spacing w:lineRule="auto" w:line="240" w:before="0" w:after="0"/>
      <w:rPr/>
    </w:pPr>
    <w:r>
      <w:rPr>
        <w:sz w:val="16"/>
        <w:szCs w:val="16"/>
        <w:lang w:val="en-US" w:eastAsia="en-US"/>
      </w:rPr>
      <w:tab/>
      <w:tab/>
      <w:t xml:space="preserve"> Tel.: 773 577 270                                                       Místní akční plán rozvoje vzdělávání na Poličsku III</w:t>
      <w:tab/>
      <w:tab/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  <w:t xml:space="preserve"> </w:t>
    </w:r>
    <w:hyperlink r:id="rId2">
      <w:r>
        <w:rPr>
          <w:rStyle w:val="InternetLink"/>
          <w:sz w:val="16"/>
          <w:szCs w:val="16"/>
          <w:lang w:val="en-US" w:eastAsia="en-US"/>
        </w:rPr>
        <w:t>manazer@maspolicsko.cz</w:t>
      </w:r>
    </w:hyperlink>
    <w:r>
      <w:rPr>
        <w:sz w:val="16"/>
        <w:szCs w:val="16"/>
        <w:lang w:val="en-US" w:eastAsia="en-US"/>
      </w:rPr>
      <w:t xml:space="preserve">  </w:t>
      <w:tab/>
      <w:t xml:space="preserve">                                      Registrační číslo projektu: CZ.02.3.68/0.0/0.0/20_082/0023122</w:t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spacing w:lineRule="auto" w:line="240" w:before="0" w:after="0"/>
      <w:rPr/>
    </w:pPr>
    <w:r>
      <w:rPr>
        <w:rFonts w:cs="Calibri"/>
        <w:sz w:val="16"/>
        <w:szCs w:val="16"/>
        <w:lang w:val="en-US" w:eastAsia="en-US"/>
      </w:rPr>
      <w:t xml:space="preserve">                                                </w:t>
    </w:r>
    <w:r>
      <w:rPr>
        <w:sz w:val="16"/>
        <w:szCs w:val="16"/>
        <w:lang w:val="en-US" w:eastAsia="en-US"/>
      </w:rPr>
      <w:t>www.maspolicsko.cz</w:t>
    </w:r>
    <w:r>
      <w:rPr>
        <w:i/>
        <w:sz w:val="16"/>
        <w:szCs w:val="16"/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660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1066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nazer@maspolic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7:00Z</dcterms:created>
  <dc:creator>Uzivatel</dc:creator>
  <dc:description/>
  <cp:keywords/>
  <dc:language>en-US</dc:language>
  <cp:lastModifiedBy>Petra Martinů</cp:lastModifiedBy>
  <cp:lastPrinted>2023-04-05T10:53:00Z</cp:lastPrinted>
  <dcterms:modified xsi:type="dcterms:W3CDTF">2023-07-14T07:57:00Z</dcterms:modified>
  <cp:revision>2</cp:revision>
  <dc:subject/>
  <dc:title/>
</cp:coreProperties>
</file>