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kání pracovní skupiny Matematická gramot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u Místní akční plán rozvoje vzdělávání na Poličsku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2.3.2023 od 15: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  <w:lang w:eastAsia="cs-CZ"/>
        </w:rPr>
      </w:pPr>
      <w:r>
        <w:rPr>
          <w:b/>
        </w:rPr>
        <w:t xml:space="preserve">v knihovně v Centru technického vzdělávání _Půd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tomni: viz prezenční listi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nažerky projektu Petra Jílková a Leona Šudomová přivítaly přítomné členy pracovní skupiny a zaměstnankyni Centra a členku PS Mg Mgr. Hanu Šandovo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Hanka Šandová – nabídka semináře slovenského didaktika informatiky prof. Ivana Kalaše na středu 10. května 2023. Robotika s Emou je komplexní metodika pro 1.-4. třídu výuky algoritmizace, jedné z částí nové informatiky v rozsahu cca 20 hodin, ke které je pro děti i pracovní sešit, pro učitele metodika.</w:t>
        <w:br/>
        <w:t>Cena akreditovaného školení by byla cca 2000-2400 Kč podle počtu účastníků. Lze platit z tzv. "šablon", školení je akreditováno u MŠMT a zajistila by ho pro nás H-Edu. Z projektu MAP III ho hradit nelze. Nabídka bude rozeslána do všech ZŠ, zájemci se mohli nahlásit pomocí google formuláře přímo paní Šandové. V rámci následného projektu MAP IV však bude možné semináře na toto téma organizovat a hradit.  A lze je zařadit do akčního plánu pro následující rok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Hanka Šandová nabídla individuální neformální konzultace v rámci „otevřené Půdy“ všem pedagogům, kteří mají zájem zvyšovat svoje kompetence v oblasti robotiky, informatiky, 3Dtisk ap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Hanka Šandová informovala, že plánuje zorganizovat pracovní skupinu na téma Kyberbezpečnost s odborníkem. Pravděpodobně bychom pozvali všechny pracovní skupin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y projektu dále informovaly, že je potřeba, abychom v rámci tohoto projektu MAP III naplánovali možné implementační aktivity (společné akce, semináře, workshopy…) pro následují projekt MAP IV, který bychom chtěli zahájit od 1.12.2023. Ten bude trvat 3 nebo 4 roky. V tomto projektu by mělo být na tyto aktivity dostatek finančních prostředků. Je však třeba, abychom je alespoň velmi obecně naplánovali již letos. Žádost o podporu projektu MAP IV budeme tvořit a podávat cca v červnu 2023. Je však nezbytné, abychom měli předem vytvořený tzv. akční plán na období následujících 3 let. Nyní mají členové PS možnost navrhnout aktivity a oblasti, ve kterých by si chtěli rozšiřovat obzory nebo mají sami ambici sdílet svoje zkušenosti s dalšími kolegy ap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enové PS Mg byli požádáni, aby  možné návrhy probrali se svými kolegy ve školách a nám je poté zasílali. Samozřejmě se budou moci opakovaně realizovat i aktivity, které se osvědčily v rámci minulého MAP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mo na setkání padly tyto návrhy aktivit škol: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todická pomoc při výuce informatiky pro  MŠ a 1. st. ZŠ a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e se zaměstnavateli (exkurze)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ivity na rozvoj kariérového poradenství ve školách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yšování kompetencí v oblasti finanční gramotnosti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ukodělné dílny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učit venku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D tisk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Otevřená Půda“ – neformální individuální podpora pedagogů v oblasti robotiky a informatiky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ožení nové pracovní skupiny Robotika a polytechnika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yšování povědomí v oblasti kyberbezpečnost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ystrém dne 22.3.2023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la: Leona Šudomová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226060</wp:posOffset>
          </wp:positionV>
          <wp:extent cx="762000" cy="6324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i/>
        <w:sz w:val="16"/>
        <w:szCs w:val="16"/>
        <w:lang w:val="en-US" w:eastAsia="en-US"/>
      </w:rPr>
      <w:tab/>
      <w:tab/>
      <w:t xml:space="preserve"> </w:t>
    </w:r>
    <w:r>
      <w:rPr>
        <w:sz w:val="16"/>
        <w:szCs w:val="16"/>
        <w:lang w:val="en-US" w:eastAsia="en-US"/>
      </w:rPr>
      <w:t>MAS POLIČSKO z.s.</w:t>
    </w:r>
  </w:p>
  <w:p>
    <w:pPr>
      <w:pStyle w:val="Footer"/>
      <w:tabs>
        <w:tab w:val="clear" w:pos="9072"/>
        <w:tab w:val="left" w:pos="351" w:leader="none"/>
        <w:tab w:val="left" w:pos="1701" w:leader="none"/>
        <w:tab w:val="center" w:pos="4536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Sulkovská 340, 569 92  Bystré</w:t>
      <w:tab/>
      <w:t xml:space="preserve">                     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sz w:val="16"/>
        <w:szCs w:val="16"/>
        <w:lang w:val="en-US" w:eastAsia="en-US"/>
      </w:rPr>
      <w:tab/>
      <w:tab/>
      <w:t xml:space="preserve"> Tel.: 773 577 270                                                       Místní akční plán rozvoje vzdělávání na Poličsku III</w:t>
      <w:tab/>
      <w:tab/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</w:t>
    </w:r>
    <w:hyperlink r:id="rId2">
      <w:r>
        <w:rPr>
          <w:rStyle w:val="InternetLink"/>
          <w:sz w:val="16"/>
          <w:szCs w:val="16"/>
          <w:lang w:val="en-US" w:eastAsia="en-US"/>
        </w:rPr>
        <w:t>manazer@maspolicsko.cz</w:t>
      </w:r>
    </w:hyperlink>
    <w:r>
      <w:rPr>
        <w:sz w:val="16"/>
        <w:szCs w:val="16"/>
        <w:lang w:val="en-US" w:eastAsia="en-US"/>
      </w:rPr>
      <w:t xml:space="preserve">  </w:t>
      <w:tab/>
      <w:t xml:space="preserve">                                      Registrační číslo projektu: CZ.02.3.68/0.0/0.0/20_082/0023122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spacing w:lineRule="auto" w:line="240" w:before="0" w:after="0"/>
      <w:rPr/>
    </w:pP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t>www.maspolicsko.cz</w:t>
    </w:r>
    <w:r>
      <w:rPr>
        <w:i/>
        <w:sz w:val="16"/>
        <w:szCs w:val="16"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66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1066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nazer@maspolic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6:00Z</dcterms:created>
  <dc:creator>Uzivatel</dc:creator>
  <dc:description/>
  <cp:keywords/>
  <dc:language>en-US</dc:language>
  <cp:lastModifiedBy>Petra Martinů</cp:lastModifiedBy>
  <cp:lastPrinted>2023-01-16T11:04:00Z</cp:lastPrinted>
  <dcterms:modified xsi:type="dcterms:W3CDTF">2023-07-14T08:00:00Z</dcterms:modified>
  <cp:revision>3</cp:revision>
  <dc:subject/>
  <dc:title/>
</cp:coreProperties>
</file>