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</w:t>
      </w:r>
      <w:r>
        <w:rPr/>
        <w:t>POZVÁN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ážená paní ředitelko, vážený pane ředitel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zveme Vás tímto na seminář k vyhlášené výzvě MŠMT na projekty formou zjednodušeného vykazování (šablony) pro zástupce mateřských a základních škol, který se uskuteč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v úterý 28. 6. 2016 od 13,30 hod. v Masarykově ZŠ Polič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(zvoňte u pravého hlavního vchodu a dál budete nasměrován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Default"/>
        <w:ind w:left="708" w:hanging="708"/>
        <w:rPr/>
      </w:pPr>
      <w:r>
        <w:rPr/>
        <w:t xml:space="preserve">Program: </w:t>
      </w:r>
    </w:p>
    <w:p>
      <w:pPr>
        <w:pStyle w:val="Default"/>
        <w:numPr>
          <w:ilvl w:val="0"/>
          <w:numId w:val="2"/>
        </w:numPr>
        <w:rPr/>
      </w:pPr>
      <w:r>
        <w:rPr/>
        <w:t>Výklad výzvy a pravidel</w:t>
        <w:tab/>
      </w:r>
    </w:p>
    <w:p>
      <w:pPr>
        <w:pStyle w:val="Default"/>
        <w:numPr>
          <w:ilvl w:val="0"/>
          <w:numId w:val="2"/>
        </w:numPr>
        <w:rPr/>
      </w:pPr>
      <w:r>
        <w:rPr/>
        <w:t>Systém ISKP 2014+</w:t>
      </w:r>
    </w:p>
    <w:p>
      <w:pPr>
        <w:pStyle w:val="Default"/>
        <w:numPr>
          <w:ilvl w:val="0"/>
          <w:numId w:val="2"/>
        </w:numPr>
        <w:rPr/>
      </w:pPr>
      <w:r>
        <w:rPr/>
        <w:t>Diskuze k jednotlivým šablonám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Seminář je určen pro žadatele, kteří chtějí podat žádost o dotaci v nejbližším termínu, pro ostatní žadatele bude další seminář poslední týden v srpnu popř. po domluvě v jiném termí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osíme, abyste vlastní registraci do systému ISKP provedli ještě před seminářem. Na semináři se přihlásíte pod vlastním uživatelským jménem a heslem. Podrobný návod, jak se zaregistrovat, je popsán v mail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firstLine="708"/>
        <w:rPr/>
      </w:pPr>
      <w:r>
        <w:rPr/>
        <w:t xml:space="preserve">  </w:t>
      </w:r>
      <w:r>
        <w:rPr/>
        <w:t>Petra Martin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</w:t>
      </w:r>
      <w:r>
        <w:rPr/>
        <w:t>manažerka MAS POLIČSKO z.s.</w:t>
      </w:r>
    </w:p>
    <w:p>
      <w:pPr>
        <w:pStyle w:val="Defaul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Prosíme Vás o potvrzení účasti.</w:t>
      </w:r>
    </w:p>
    <w:p>
      <w:pPr>
        <w:pStyle w:val="Default"/>
        <w:rPr/>
      </w:pPr>
      <w:r>
        <w:rPr/>
        <w:t xml:space="preserve">Kontaktní osoba: Leona Šudomová, e- mail: </w:t>
      </w:r>
      <w:hyperlink r:id="rId2">
        <w:r>
          <w:rPr>
            <w:rStyle w:val="InternetLink"/>
          </w:rPr>
          <w:t>sekretariat@maspolicsko.cz</w:t>
        </w:r>
      </w:hyperlink>
      <w:r>
        <w:rPr/>
        <w:t xml:space="preserve"> , tel. 773 983 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102870</wp:posOffset>
          </wp:positionV>
          <wp:extent cx="762000" cy="6324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</w:r>
    <w:r>
      <w:rPr>
        <w:i/>
        <w:lang w:val="en-US" w:eastAsia="en-US"/>
      </w:rPr>
      <w:t xml:space="preserve">       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ab/>
      <w:tab/>
      <w:t xml:space="preserve"> MAS POLIČSKO z.s.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ab/>
      <w:tab/>
      <w:t xml:space="preserve"> Sulkovská 340, 569 92  Bystré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ab/>
      <w:tab/>
      <w:t xml:space="preserve"> Tel.: 773 577 270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ab/>
      <w:tab/>
      <w:t xml:space="preserve"> </w:t>
    </w:r>
    <w:hyperlink r:id="rId2">
      <w:r>
        <w:rPr>
          <w:rStyle w:val="InternetLink"/>
          <w:i/>
          <w:sz w:val="16"/>
          <w:szCs w:val="16"/>
          <w:lang w:val="en-US" w:eastAsia="en-US"/>
        </w:rPr>
        <w:t>manazer@maspolicsko.cz</w:t>
      </w:r>
    </w:hyperlink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/>
    </w:pPr>
    <w:r>
      <w:rPr>
        <w:i/>
        <w:sz w:val="16"/>
        <w:szCs w:val="16"/>
        <w:lang w:val="en-US" w:eastAsia="en-US"/>
      </w:rPr>
      <w:tab/>
      <w:tab/>
      <w:t xml:space="preserve"> www.maspolicsko.cz</w:t>
      <w:tab/>
      <w:tab/>
      <w:tab/>
      <w:tab/>
      <w:tab/>
      <w:tab/>
    </w:r>
    <w:r>
      <w:rPr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433451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15" w:leader="none"/>
      </w:tabs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spolic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nazer@maspolic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4:00Z</dcterms:created>
  <dc:creator>OU Bystré</dc:creator>
  <dc:description/>
  <cp:keywords/>
  <dc:language>en-US</dc:language>
  <cp:lastModifiedBy>Asistent</cp:lastModifiedBy>
  <cp:lastPrinted>2016-04-28T11:33:00Z</cp:lastPrinted>
  <dcterms:modified xsi:type="dcterms:W3CDTF">2016-06-24T07:05:00Z</dcterms:modified>
  <cp:revision>7</cp:revision>
  <dc:subject/>
  <dc:title>Jezdecký klub Stašov</dc:title>
</cp:coreProperties>
</file>